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268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Градостроительным кодексом Российской Федерации от 29.12.2004 № 190-ФЗ, Земельным кодексом Российской Федерации от 25.10.2001 № 136-ФЗ, статьями 48-54 Устава муниципального образования городского округа  «Город Рубцовск» Алтайского края, 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«Положение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ского округа «Город Рубцовск» Алтайского кра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над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А.А.Дерфлер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11.2005 г. № 2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 органов мес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по решению вопрос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бласти градостроитель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устройства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Рубцовск»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бщий порядок реализации полномочий органов местного самоуправления в области градостроительства и землеустройства на территории муниципального образования городского округа «Город Рубцовск» Алтайского края (далее по тексту – город Рубцовск в соответствующе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, градостроительным и земе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рименяемые понятия определены Градостроительным кодексом РФ от 29.12.2004 № 190-ФЗ, Земельным кодексом РФ от 25.10.2001 № 136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ЛНОМОЧИЯ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ОБРАЗОВАНИЯ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ГОРОД РУБЦОВСК» АЛТАЙСКОГО КРАЯ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ОПРОСОВ МЕСТНОГО ЗНАЧЕНИЯ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ГРАДОСТРОИТЕЛЬСТВА И ЗЕМЛЕУСТРОЙСТ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Городской Совет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Устав муниципального образования городского округа «Город Рубцовск» (далее по тексту – Устав в соответствующем падеже), определяющий разграничение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решения, устанавливающие правила, обязательные для исполнения всеми расположенными на территории города Рубцовска государственными, муниципальными органами и их должностными лицами и соблюдения общественными организациями, предприятиями и учреждениями, независимо от их подчиненности и форм собственности, 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яет порядок предоставления, использования и изъятия земельных участков, а также распоряжения земельными участка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ет генеральный план, правила землепользования и застройк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яет иные полномочия в соответствии с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Администрация города Рубцов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. Осуществляет подготовку, в том числе по договорам с проектными, изыскательскими и другими организациями документов территориального планирования и на их основе документации по планировке территори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генеральный план города Рубцовска (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равила землепользования и застройки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рограмму по реализации генерального плана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роекты планировки отдель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роекты межевания территорий, в том числе проект городской черты, а также работы, связанные с кадастровой оценкой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инженерные изыскания, необходимые для разработки генерального плана города Рубцовска и других видов проектной документации, в том числе инвентаризацию, обследование,   восстановление и сгущение опорной геодезическ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дготовку градостроительных планов для строительства, а также документов по формированию земельных участков для аукционов по продаже земельных участков или права их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Обеспечивает разработку, в том числе по договорам с проектными, научно-исследовательскими и другими организациями нормативов градостроительного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Осуществляет ведение информационной системы обеспечения градостроительной деятельности, осуществляемой на территории города Рубцовск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техническое оснащение и программное обеспечение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бор, документирование, актуализацию, обработку, систематизацию, учет и хранение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едоставление сведений в установленном порядке, в том числе органам, осуществляющим государственный и муниципальный земель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нтроль за обеспечением соответствия системы кадастровому делению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одержание архива градостроительной проектной документации и материалов инженерных и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Выдает разрешения на строительство и ввод объектов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Обеспечивает ведение регистра строящихся жилых домов, подготовку статистической отчетности о строящихся  и введен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Присваивает в установленном порядке адреса земельным участкам, зда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Резервирует и изымает в установленном порядке, в том числе путем выкупа, земельные участки для муниципальных нужд в границах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Предоставляет и изымает в установленном порядке земельные участки на территории города Рубцовска для других це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Осуществляет земельный контроль за использованием земель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ФИНАНСОВОЕ ОБЕСПЕЧЕНИЕ ОРГАНОВ МЕСТН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САМОУПРАВЛЕНИЯ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 «ГОРОД РУБЦОВСК» АЛТАЙ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Я В ЦЕЛЯХ РЕШЕНИЯ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 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Финансирование органов местного самоуправления муниципального образования городского округа «Город Рубцовск» Алтайского края, направленное на решение вопросов местного значения в области градостроительства и землеустройства на территории города Рубцовска, являются расходными обязательств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Из средств бюджета города Рубцовска финан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боты по подготовке документации согласно пункту 2.2.1. настоящего Положения, в том числе в рамках Программы «Создание автоматизированной системы учета недвижимости, проведения работ по разграничению государственной собственности на землю в г.Рубцовске (2004-2007 годы)», принятой постановлением Рубцовского городского Совета депутатов от 22.04.2004 № 60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отка местных нормативов градостроительного проектирования, формирование и содержание информационной системы обеспечения градостроительной деятельности, согласно пунктам 2.2.2 и 2.2.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по содержанию отраслевых (функциональных) органов администрации города, обеспечивающих реализацию полномочий органов местного самоуправления по решению вопросов местного значения в области градостроительства и земле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Расходные обязательства осуществляются в пределах средств, предусмотренных в бюджете города Рубцовска на соответствующий финансовый год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1. Настоящее положение вступает в силу с 1 января 2006 год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Дерфлер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kadastr</dc:creator>
  <dc:description/>
  <dc:language>en-US</dc:language>
  <cp:lastModifiedBy>1</cp:lastModifiedBy>
  <dcterms:modified xsi:type="dcterms:W3CDTF">2005-11-18T08:17:00Z</dcterms:modified>
  <cp:revision>47</cp:revision>
  <dc:subject/>
  <dc:title>РОССИЙСКАЯ ФЕДЕРАЦИЯ</dc:title>
</cp:coreProperties>
</file>